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4396919"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271,698 GRANT FROM THE FLORIDA DEPARTMENT OF ENVIRONMENTAL PROTECTION (FDEP) TO PROVIDE FUNDING TO THE ENVIRONMENTAL QUALITY DIVISION OF THE ENVIRONMENTAL RESOURCE MANAGEMENT DEPARTMENT (ERMD) FOR AMBIENT AIR MONITORING TO MEASURE AND RECORD CONCENTRATIONS OF CARBON MONOXIDE, SULFUR DIOXIDE, NITROGEN DIOXIDE, OZONE AND PARTICULATE MATTER IN THE ATMOSPHERE IN DUVAL COUNTY FOR THE GRANT PERIOD FROM JULY 1, 2007 TO JUNE 30, 2008, AS INITIATED BY B.T. 07-145; REAUTHORIZING ERMD POSITIONS FOR THE AMBIENT AIR MONITORING PROGRAM, AS INITIATED BY R.C. 07-692; AUTHORIZING THE MAYOR, OR HIS DESIGNEE, TO EXECUTE THE FISCAL YEAR 2008 AMBIENT AIR MONITORING CONTRACT BETWEEN THE CITY OF JACKSONVILLE AND FDEP IN ACCORDANCE WITH CHAPTER 117 (GRA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5,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5</w:t>
        <w:tab/>
        <w:tab/>
        <w:tab/>
        <w:tab/>
        <w:tab/>
        <w:tab/>
        <w:t>$271,698.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5</w:t>
        <w:tab/>
        <w:tab/>
        <w:tab/>
        <w:tab/>
        <w:tab/>
        <w:tab/>
        <w:t>$271,698.00</w:t>
      </w:r>
    </w:p>
    <w:p>
      <w:pPr>
        <w:pStyle w:val="Normal"/>
        <w:spacing w:lineRule="exact" w:line="450"/>
        <w:jc w:val="both"/>
        <w:rPr/>
      </w:pPr>
      <w:r>
        <w:rPr/>
        <w:tab/>
      </w:r>
      <w:r>
        <w:rPr>
          <w:b/>
        </w:rPr>
        <w:t>Section 2.</w:t>
        <w:tab/>
        <w:tab/>
        <w:t>Purpose</w:t>
      </w:r>
      <w:r>
        <w:rPr/>
        <w:t>.  The purpose of the appropriation in Section 1 is to appropriate a $271,698.00 grant from the Florida Department of Environmental Protection (FDEP) to provide funding to the Environmental Quality Division of the Environmental Resource Management Department (ERMD) for ambient air monitoring to measure and record concentrations of carbon monoxide, sulfur dioxide, nitrogen dioxide, ozone and particulate matter in the atmosphere in Duval County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3.</w:t>
        <w:tab/>
        <w:tab/>
        <w:t>Reauthorization of Positions.</w:t>
      </w:r>
      <w:r>
        <w:rPr/>
        <w:t xml:space="preserve">  There are hereby authorized the positions more fully described in RC#07-692,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4.</w:t>
        <w:tab/>
        <w:tab/>
        <w:t xml:space="preserve">Ambient Air Monitoring Contract Authorized.  </w:t>
      </w:r>
      <w:r>
        <w:rPr>
          <w:bCs/>
        </w:rPr>
        <w:t xml:space="preserve"> In accordance with Chapter 117 (Grants) Section 117.102 (Application) the Mayor, or his designee, is authorized to approve and execute, for and on behalf of the City, the fiscal year 2008 Ambient Air Monitoring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12/07</w:t>
    </w:r>
  </w:p>
  <w:p>
    <w:pPr>
      <w:pStyle w:val="Header"/>
      <w:tabs>
        <w:tab w:val="clear" w:pos="4320"/>
        <w:tab w:val="clear" w:pos="8640"/>
        <w:tab w:val="right" w:pos="9180" w:leader="none"/>
      </w:tabs>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7:00Z</dcterms:created>
  <dc:creator>TeresaK</dc:creator>
  <dc:description/>
  <cp:keywords/>
  <dc:language>en-US</dc:language>
  <cp:lastModifiedBy> </cp:lastModifiedBy>
  <cp:lastPrinted>2007-04-30T12:52:00Z</cp:lastPrinted>
  <dcterms:modified xsi:type="dcterms:W3CDTF">2007-06-14T18:46:00Z</dcterms:modified>
  <cp:revision>4</cp:revision>
  <dc:subject/>
  <dc:title>Introduced by the Council President at the request of the Mayor:</dc:title>
</cp:coreProperties>
</file>